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Αιτού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.Κ.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τηλέφωνο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lang w:val="en-US"/>
        </w:rPr>
      </w:pPr>
      <w:r>
        <w:rPr>
          <w:rFonts w:ascii="Calibri" w:hAnsi="Calibri"/>
        </w:rPr>
        <w:t>Κινητό τηλέφωνο  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 xml:space="preserve">E-mail </w:t>
      </w:r>
      <w:r>
        <w:rPr>
          <w:rFonts w:ascii="Calibri" w:hAnsi="Calibri"/>
        </w:rPr>
        <w:t>___________________</w:t>
      </w:r>
      <w:r>
        <w:rPr>
          <w:rFonts w:ascii="Calibri" w:hAnsi="Calibri"/>
          <w:lang w:val="en-US"/>
        </w:rPr>
        <w:t>_________</w:t>
      </w:r>
    </w:p>
    <w:p>
      <w:pPr>
        <w:pStyle w:val="NormalWeb"/>
        <w:spacing w:beforeAutospacing="0" w:before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ΘΕΜΑ: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Web"/>
        <w:spacing w:beforeAutospacing="0" w:before="0" w:after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  <w:lang w:eastAsia="el-GR"/>
        </w:rPr>
      </w:pPr>
      <w:r>
        <w:rPr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Με την παρούσα αίτησή μου παρακαλώ να …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 την υπογραφή της παρούσας δηλώνω υπεύθυνα , ότι έλαβα γνώση της όπισθεν της αιτήσεως,  περί επεξεργασίας των προσωπικών μου δεδομένων,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ι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ι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/η αιτούσα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/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6 ΓΕΝΙΚΗ ΑΙΤΗΣΗ ΠΡΟΣ ΤΜΗΜΑ ΠΟΔΚ</w:t>
    </w:r>
    <w:r>
      <w:rPr>
        <w:rFonts w:cs="Arial"/>
        <w:sz w:val="15"/>
        <w:szCs w:val="15"/>
      </w:rPr>
      <w:tab/>
      <w:t>Έκδοση: 2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Ι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422170-20BD-4EBA-ACC9-EAF490F0C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6</Words>
  <Characters>4356</Characters>
  <CharactersWithSpaces>5152</CharactersWithSpaces>
  <Paragraphs>10</Paragraphs>
  <Company>YMA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4:00Z</dcterms:created>
  <dc:creator>user</dc:creator>
  <dc:description/>
  <dc:language>en-US</dc:language>
  <cp:lastModifiedBy>mvizantiadou</cp:lastModifiedBy>
  <cp:lastPrinted>2022-07-14T05:44:00Z</cp:lastPrinted>
  <dcterms:modified xsi:type="dcterms:W3CDTF">2023-03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