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  <w:t xml:space="preserve">ΤΜΗΜΑ 1 </w:t>
      </w:r>
    </w:p>
    <w:tbl>
      <w:tblPr>
        <w:tblStyle w:val="a3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1855"/>
        <w:gridCol w:w="3652"/>
        <w:gridCol w:w="1497"/>
      </w:tblGrid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Τεχνικές Προδιαγραφές – Φύλλα Συμμόρφωσης – εντυπο τεχνικησ προσφορασ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bidi="ar-SA"/>
              </w:rPr>
              <w:t>ΓΕΝΙΚΕΣ  ΑΠΑΙΤΗΣΕΙ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ΑΠΑΙΤΗΣΗ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ΑΠΟΔΟΧΗ - ΤΕΚΜΗΡΙΩΣΗ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bidi="ar-SA"/>
              </w:rPr>
              <w:t>Οι όροι των τεχνικών προδιαγραφών αποδεικνύονται με αντίστοιχες υποχρεωτικές παραπομπές σε τεχνικά φυλλάδια στην Ελληνική ή Αγγλική γλώσσα (ενδεικτικά: prospectus, manuals κλπ.), τα οποία συνυποβάλλονται με την Τεχνική Προσφορά. Σε περίπτωση που ορισμένα από τα ζητούμενα χαρακτηριστικά δεν αναφέρονται σε τεχνικά φυλλάδια, η τεκμηρίωση γίνεται με σχετικές βεβαιώσεις του κατασκευαστή ή του προμηθευτή κατά περίπτωση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bidi="ar-SA"/>
              </w:rPr>
              <w:t>Αναφέρονται ο κατασκευαστής και το μοντέλο των προσφερόμενων ειδών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bidi="ar-SA"/>
              </w:rPr>
              <w:t>Η προσφορά αφορά στην προμήθεια ενός (1) πολυμηχανήματος που πληροί τα ακόλουθα χαρακτηριστικά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bidi="ar-SA"/>
              </w:rPr>
              <w:t>Βεβαίωση συμμετοχής του «παραγωγού» όπως ορίζεται στο άρθρο 3 της ΚΥΑ 23615/651/Ε.103/ 05-05-2014 (ΦΕΚ Β’ 1184) σε εγκεκριμένο Σύστημα Εναλλακτικής Διαχείρισης Αποβλήτων Ηλεκτρικού και Ηλεκτρονικού Εξοπλισμού, (Ν.4819/2021, ΚΥΑ 23615 /651/Ε.103/05-05-2014 όπως ισχύουν), η οποία υποβάλλεται με την Τεχνική Προσφορά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lang w:val="el-GR" w:eastAsia="en-US" w:bidi="ar-SA"/>
              </w:rPr>
              <w:t>Καταχωρείται ο αριθμός ΕΜΠΑ του υπόχρεου παραγωγού, όπως τηρείται στην ηλεκτρονική σελίδα του Ε.Ο.ΑΝ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τεχνικα χαρακτηριστικα ΠΟΛΥΜΗΧΑΝΗΜΑΤοσ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ΑΠΑΙΤΗΣ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ΑΠΑΝΤΗΣΗ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  <w:t>ΠΑΡΑΠΟΜΠΗ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Επεξεργαστή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1GHz Dual Cor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l-GR" w:eastAsia="en-US" w:bidi="ar-SA"/>
              </w:rPr>
              <w:t>Εκτύπωση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Ταχύτητα Εκτύπωσης (Α4/Α3) [σελ./λεπτό] 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≥ 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26 BW/CL &amp; 15 BW/CL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Ανάλυση Εκτύπωσης [dpi] 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≥ 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1200 x 1200 dpi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Γλώσσες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standard UFR-II, PCL 5e/6 προαιρ. PostScript 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Μνήμη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≥  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2,0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GB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Έγχρωμο πάνελ αφής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LCD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7 ιντσών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TFT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,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WSVGA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#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Duplex Unit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εκτύπωση αυτόματης διπλής όψη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l-GR" w:eastAsia="en-US" w:bidi="ar-SA"/>
              </w:rPr>
              <w:t>Φωτοαντιγραφή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Ταχύτητα Φωτοαντιγραφής (Α4/Α3) [σελ./λεπτό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≥ 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26 BW/CL &amp; 15 BW/CL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Ανάλυση Ανάγνωση [dpi]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600 x 600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Ανάλυση Εκτύπωσης [dpi]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600 x 600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Μέγιστος Επιτρεπόμενος Αριθμός Αντιγράφων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 xml:space="preserve">1 έως </w:t>
            </w:r>
            <w:bookmarkStart w:id="0" w:name="_GoBack"/>
            <w:bookmarkEnd w:id="0"/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999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eastAsia="en-US" w:bidi="ar-SA"/>
              </w:rPr>
              <w:t>Προγραμματισμός Εργασιών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eastAsia="en-US" w:bidi="ar-SA"/>
              </w:rPr>
              <w:t>Ένθεση Φύλλων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eastAsia="en-US" w:bidi="ar-SA"/>
              </w:rPr>
              <w:t>Standard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Εστίαση (XY Zoom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eastAsia="en-US" w:bidi="ar-SA"/>
              </w:rPr>
              <w:t>Κλίμακα Εστίαση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el-GR" w:eastAsia="en-US" w:bidi="ar-SA"/>
              </w:rPr>
              <w:t>25to400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l-GR" w:eastAsia="en-US" w:bidi="ar-SA"/>
              </w:rPr>
              <w:t>Διαχείριση Χαρτιού/Τροφοδοσία Τελική Επεξεργασία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Standard</w:t>
            </w:r>
            <w:r>
              <w:rPr>
                <w:rFonts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Πηγές</w:t>
            </w:r>
            <w:r>
              <w:rPr>
                <w:rFonts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Τροφοδοσία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en-US" w:bidi="ar-SA"/>
              </w:rPr>
              <w:t>Dual drawer, dual tray Standard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lang w:val="en-US"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Χωρητικότητα Χαρτιού 2 κασέτες [φύλλα]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550 έκαστη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Βάρη Χαρτιού από συρτάρι [γρ./μ²]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52 to 256 gsm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Βοηθητικός Δίσκος Τροφοδοσίας (Bypass)</w:t>
            </w:r>
          </w:p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Βάρη Χαρτιού [φύλλα γρ./μ²]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: 52 to 300gsm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l-GR" w:eastAsia="en-US" w:bidi="ar-SA"/>
              </w:rPr>
              <w:t>Αυτόματος Τροφοδότης Διπλής Όψεως (DADF)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Μέγιστο Πλήθος Πρωτοτύπων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≥</w:t>
            </w:r>
            <w:r>
              <w:rPr>
                <w:rFonts w:cs="Calibri"/>
                <w:kern w:val="0"/>
                <w:sz w:val="22"/>
                <w:szCs w:val="22"/>
                <w:lang w:val="el-GR" w:eastAsia="en-US" w:bidi="ar-SA"/>
              </w:rPr>
              <w:t>100 φύλλα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l-GR" w:eastAsia="en-US" w:bidi="ar-SA"/>
              </w:rPr>
              <w:t>Προορισμοί Αποστολή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aps/>
              </w:rPr>
            </w:pPr>
            <w:r>
              <w:rPr>
                <w:rFonts w:cs="Calibri" w:cstheme="minorHAnsi"/>
                <w:bCs/>
                <w:caps/>
                <w:kern w:val="0"/>
                <w:sz w:val="22"/>
                <w:szCs w:val="22"/>
                <w:lang w:val="el-GR" w:eastAsia="en-US" w:bidi="ar-SA"/>
              </w:rPr>
              <w:t>E-mail, FTP, SMB, HDD, Υποστήριξη LDAP,Βιβλίο Διευθύνσεων LDAP, Local(Max.1800)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el-GR" w:eastAsia="en-US" w:bidi="ar-SA"/>
              </w:rPr>
              <w:t>Τροχήλατη Βάση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aps/>
              </w:rPr>
            </w:pPr>
            <w:r>
              <w:rPr>
                <w:rFonts w:cs="Calibri" w:cstheme="minorHAnsi"/>
                <w:bCs/>
                <w:caps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cstheme="minorHAnsi"/>
                <w:b/>
                <w:bCs/>
                <w:cap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d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2d2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2d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036</Characters>
  <CharactersWithSpaces>24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1:00Z</dcterms:created>
  <dc:creator>ΝΙΚΟΛΑΟΣ ΚΥΜΑΤΗΣ</dc:creator>
  <dc:description/>
  <dc:language>en-US</dc:language>
  <cp:lastModifiedBy>ΝΙΚΟΛΑΟΣ ΚΥΜΑΤΗΣ</cp:lastModifiedBy>
  <dcterms:modified xsi:type="dcterms:W3CDTF">2022-10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