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Βεβαίωση </w:t>
      </w:r>
      <w:r>
        <w:rPr>
          <w:rFonts w:eastAsia="Calibri" w:cs="Verdana" w:ascii="Verdana" w:hAnsi="Verdana"/>
          <w:b/>
          <w:sz w:val="20"/>
          <w:szCs w:val="20"/>
          <w:lang w:val="el-GR"/>
        </w:rPr>
        <w:t>ελέγχου ορθότητας των δικαιολογητικών για την καταβολή του είκοσι πέντε τοις εκατό (25%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κωτού Λογιστή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Σύμφωνα με το άρθρο 39 του ν. 4</w:t>
      </w:r>
      <w:r>
        <w:rPr>
          <w:rFonts w:cs="Verdana" w:ascii="Verdana" w:hAnsi="Verdana"/>
          <w:sz w:val="20"/>
          <w:szCs w:val="20"/>
          <w:lang w:val="el-GR"/>
        </w:rPr>
        <w:t>864/2021 (</w:t>
      </w:r>
      <w:r>
        <w:rPr>
          <w:rFonts w:cs="Verdana" w:ascii="Verdana" w:hAnsi="Verdana"/>
          <w:sz w:val="20"/>
          <w:szCs w:val="20"/>
        </w:rPr>
        <w:t>Α/237) όπως ισχύει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όπιν ελέγχου που διενήργησα την περίοδο από ……… έως ……… στην επένδυση της επιχείρησης «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» με δ.τ. «</w:t>
      </w:r>
      <w:r>
        <w:rPr>
          <w:rFonts w:cs="Verdana" w:ascii="Verdana" w:hAnsi="Verdana"/>
          <w:sz w:val="20"/>
          <w:szCs w:val="20"/>
          <w:highlight w:val="yellow"/>
        </w:rPr>
        <w:t>……………..</w:t>
      </w:r>
      <w:r>
        <w:rPr>
          <w:rFonts w:cs="Verdana" w:ascii="Verdana" w:hAnsi="Verdana"/>
          <w:sz w:val="20"/>
          <w:szCs w:val="20"/>
        </w:rPr>
        <w:t xml:space="preserve">» που υπήχθη στις διατάξεις του 4399/2016 με την απόφαση υπαγωγής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 xml:space="preserve">, που αφορά στην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(περιγραφή του επενδυτικού σχεδίου από την απόφαση υπαγωγής)</w:t>
      </w:r>
      <w:r>
        <w:rPr>
          <w:rFonts w:cs="Verdana" w:ascii="Verdana" w:hAnsi="Verdana"/>
          <w:sz w:val="20"/>
          <w:szCs w:val="20"/>
        </w:rPr>
        <w:t xml:space="preserve">, που βρίσκεται στην θέση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(τόπος εγκατάστασης από την απόφαση υπαγωγής)</w:t>
      </w:r>
      <w:r>
        <w:rPr>
          <w:rFonts w:cs="Verdana" w:ascii="Verdana" w:hAnsi="Verdana"/>
          <w:sz w:val="20"/>
          <w:szCs w:val="20"/>
        </w:rPr>
        <w:t xml:space="preserve">, συνολικής ενισχυόμενης δαπάνης </w:t>
      </w:r>
      <w:r>
        <w:rPr>
          <w:rFonts w:cs="Verdana" w:ascii="Verdana" w:hAnsi="Verdana"/>
          <w:sz w:val="20"/>
          <w:szCs w:val="20"/>
          <w:highlight w:val="yellow"/>
        </w:rPr>
        <w:t>……</w:t>
      </w:r>
      <w:r>
        <w:rPr>
          <w:rFonts w:cs="Verdana" w:ascii="Verdana" w:hAnsi="Verdana"/>
          <w:sz w:val="20"/>
          <w:szCs w:val="20"/>
        </w:rPr>
        <w:t xml:space="preserve"> €, κατά την οποία μου επιδόθηκαν τα παρακάτω στοιχεία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κονομοτεχνική μελέτη του επενδυτικού σχεδίου που συνοδεύει την αίτηση υπαγωγής με αρ. πρωτ. </w:t>
      </w:r>
      <w:r>
        <w:rPr>
          <w:rFonts w:cs="Verdana" w:ascii="Verdana" w:hAnsi="Verdana"/>
          <w:sz w:val="20"/>
          <w:szCs w:val="20"/>
          <w:highlight w:val="yellow"/>
        </w:rPr>
        <w:t>………….</w:t>
      </w:r>
      <w:r>
        <w:rPr>
          <w:rFonts w:cs="Verdana" w:ascii="Verdana" w:hAnsi="Verdana"/>
          <w:sz w:val="20"/>
          <w:szCs w:val="20"/>
        </w:rPr>
        <w:t xml:space="preserve"> του φορέα για την υπαγωγή στις διατάξεις του 4399/2016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όφαση υπαγωγής στις διατάξεις του 4399/2016 με αρ. πρωτ.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 και τροποποίηση αυτής με αρ. πρωτ. …………………………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δικαιολογητικά νόμιμης υπόστασης και μετοχικής σύνθεσης του φορέα της επένδυσης που έχουν υποβληθεί στο ΠΣΚΕ ως στοιχεία του αιτήματος καταβολής του 25%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σχετικά παραστατικά δαπανών και εξόφλησης που αφορούν το εγκριθέν ενισχυόμενο κόστος του επενδυτικού σχεδίου, τα οποία έχουν υποβληθεί στο ΠΣΚ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α στοιχεία λογιστικής απεικόνισης που αφορούν το εγκριθέν ενισχυόμενο κόστος του επενδυτικού σχεδίου </w:t>
      </w:r>
      <w:r>
        <w:rPr>
          <w:rFonts w:cs="Verdana" w:ascii="Verdana" w:hAnsi="Verdana"/>
          <w:i/>
          <w:color w:val="FF0000"/>
          <w:sz w:val="20"/>
          <w:szCs w:val="20"/>
          <w:highlight w:val="yellow"/>
          <w:lang w:val="el-GR"/>
        </w:rPr>
        <w:t>(ενδεικτικά οικονομικές καταστάσεις, ισοζύγια, ισολογισμοί, μητρώο παγίων, καρτέλες προμηθευτών, τραπεζικών λογαριασμών, κτλ)</w:t>
      </w:r>
      <w:r>
        <w:rPr>
          <w:rFonts w:cs="Verdana" w:ascii="Verdana" w:hAnsi="Verdana"/>
          <w:sz w:val="20"/>
          <w:szCs w:val="20"/>
          <w:lang w:val="el-GR"/>
        </w:rPr>
        <w:t>, τα οποία έχουν υποβληθεί στο ΠΣΚ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Οι συμβάσεις προμηθευτών ή/και χρηματοδοτικής μίσθωσης, οι οποίες έχουν υποβληθεί στο ΠΣΚ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κινήσεις των εταιρικών τραπεζικών λογαριασμών (</w:t>
      </w:r>
      <w:r>
        <w:rPr>
          <w:rFonts w:cs="Verdana" w:ascii="Verdana" w:hAnsi="Verdana"/>
          <w:sz w:val="20"/>
          <w:szCs w:val="20"/>
        </w:rPr>
        <w:t>extrait</w:t>
      </w:r>
      <w:r>
        <w:rPr>
          <w:rFonts w:cs="Verdana" w:ascii="Verdana" w:hAnsi="Verdana"/>
          <w:sz w:val="20"/>
          <w:szCs w:val="20"/>
          <w:lang w:val="el-GR"/>
        </w:rPr>
        <w:t>) που χρησιμοποιήθηκαν για την χρηματοδότηση του εγκριθέντος ενισχυόμενου κόστους του επενδυτικού σχεδίου, οι οποίες έχουν υποβληθεί στο ΠΣΚ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el-GR"/>
        </w:rPr>
      </w:pPr>
      <w:r>
        <w:rPr>
          <w:rFonts w:cs="Verdana" w:ascii="Verdana" w:hAnsi="Verdana"/>
          <w:sz w:val="20"/>
          <w:szCs w:val="20"/>
          <w:highlight w:val="yellow"/>
          <w:lang w:val="el-GR"/>
        </w:rPr>
        <w:t>Βεβαίωση οριστικής υπαγωγής στα πλαίσια των νόμων και διατάξεων για την τακτοποίηση των αυθαιρέτων ή βεβαίωση περί μη ύπαρξης αυθαιρέτων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el-GR"/>
        </w:rPr>
      </w:pP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</w:t>
      </w:r>
      <w:r>
        <w:rPr>
          <w:rFonts w:eastAsia="Verdana" w:cs="Verdana" w:ascii="Verdana" w:hAnsi="Verdana"/>
          <w:sz w:val="20"/>
          <w:szCs w:val="20"/>
          <w:highlight w:val="yellow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 xml:space="preserve">(τυχόν άλλο/α στοιχείο που επεδόθη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el-GR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βεβαιώνω ότ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) Με βάση τη διενεργηθείσα εργασία και τα τεκμήρια που αποκτήθηκαν και αναρτήθηκαν στο ΠΣΚΕ προέκυψε ότι, από κάθε ουσιώδη άποψη, έχει υλοποιηθεί το οικονομικό αντικείμενο, σε ποσοστό τουλάχιστον 25%, του εγκριθέντος ενισχυόμενου κόστους του επενδυτικού σχεδίου της εταιρείας «……………», σύμφωνα με τις σχετικές διατάξεις του ν.4399/2016 όπως ισχύει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β) Το οικονομικό αντικείμενο καλύπτεται από τα αντίστοιχα νόμιμα παραστατικά δαπάνης, διακίνησης και εξόφλησης που συνοδεύουν το αίτημα καταβολής 25% του φορέα της επένδυσης και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γ) είναι σύμφωνο με τους σκοπούς του εγκριθέντος επενδυτικού σχεδίου και τις διατάξεις του 4399/2016 όπως ισχύει.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ίσης, βεβαιώνω ότ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τα στοιχεία που μου τέθηκαν υπόψη, πιστοποιείται ότι δεν υπάρχει κάποια άλλη δαπάνη, εργασία ή ενέργεια πραγματοποιηθείσα πριν την ημερομηνία έναρξης που ορίζεται στην απόφαση υπαγωγής, η οποία να συνιστά έναρξη του επενδυτικού σχεδίου σύμφωνα με τις διατάξεις του Νόμου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εξοφλήσεις των παραστατικών πραγματοποιήθηκαν σύμφωνα με τις κείμενες διατάξεις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συμπεριλαμβανόμενες, στο αίτημα καταβολής 25%, δαπάνες προς ενίσχυση δεν έχουν πραγματοποιηθεί επί κατασκευών που έχουν υπαχθεί στις διατάξεις είτε του ν.1337/1983 (Α’33) είτε του ν.4178/2013 (Α’ 174) είτε του ν.4495/2017 (Α’167) είτε λοιπές διατάξεις περί τακτοποίησης αυθαίρετων κατασκευών. Σε αντίθετη περίπτωση, οι δαπάνες προς ενίσχυση έχουν πραγματοποιηθεί  επί κατασκευών που είχαν ήδη υπαχθεί στις διατάξεις είτε του ν.1337/1983 (Α’33) είτε του ν.4178/2013 (Α’ 174) είτε του ν.4495/2017 (Α’167) είτε λοιπές διατάξεις περί τακτοποίησης αυθαίρετων κατασκευών προ της αίτησης υπαγωγής του υπαγόμενου επενδυτικού σχεδίου στον ν.4399/16 και πλέον έχει περαιωθεί η ως  άνω διαδικασία νομιμοποίησης ή τακτοποίησής τ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μερομηνία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Ο/Η συντάξας/σα Ορκωτός/η Λογιστής/στρια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γραφή και σφραγίδα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  <w:lang w:val="el-GR"/>
        </w:rPr>
      </w:pPr>
      <w:r>
        <w:rPr>
          <w:rFonts w:cs="Calibri" w:ascii="Calibri" w:hAnsi="Calibri"/>
          <w:color w:val="1F497D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</w:rPr>
      <w:t xml:space="preserve">ΒΕΒΑΙΩΣΗ ΟΡΚΩΤΟΥ ΛΟΓΙΣΤΗ </w:t>
    </w:r>
    <w:r>
      <w:rPr>
        <w:rFonts w:cs="Verdana" w:ascii="Verdana" w:hAnsi="Verdana"/>
        <w:sz w:val="18"/>
        <w:szCs w:val="18"/>
        <w:lang w:val="el-GR"/>
      </w:rPr>
      <w:t xml:space="preserve">25% </w:t>
    </w:r>
    <w:r>
      <w:rPr>
        <w:rFonts w:cs="Verdana" w:ascii="Verdana" w:hAnsi="Verdana"/>
        <w:sz w:val="18"/>
        <w:szCs w:val="18"/>
      </w:rPr>
      <w:t xml:space="preserve">(έκδοση 1, </w:t>
    </w:r>
    <w:r>
      <w:rPr>
        <w:rFonts w:cs="Verdana" w:ascii="Verdana" w:hAnsi="Verdana"/>
        <w:sz w:val="18"/>
        <w:szCs w:val="18"/>
        <w:lang w:val="el-GR"/>
      </w:rPr>
      <w:t>10</w:t>
    </w:r>
    <w:r>
      <w:rPr>
        <w:rFonts w:cs="Verdana" w:ascii="Verdana" w:hAnsi="Verdana"/>
        <w:sz w:val="18"/>
        <w:szCs w:val="18"/>
      </w:rPr>
      <w:t>-</w:t>
    </w:r>
    <w:r>
      <w:rPr>
        <w:rFonts w:cs="Verdana" w:ascii="Verdana" w:hAnsi="Verdana"/>
        <w:sz w:val="18"/>
        <w:szCs w:val="18"/>
        <w:lang w:val="el-GR"/>
      </w:rPr>
      <w:t>01</w:t>
    </w:r>
    <w:r>
      <w:rPr>
        <w:rFonts w:cs="Verdana" w:ascii="Verdana" w:hAnsi="Verdana"/>
        <w:sz w:val="18"/>
        <w:szCs w:val="18"/>
      </w:rPr>
      <w:t>-20</w:t>
    </w:r>
    <w:r>
      <w:rPr>
        <w:rFonts w:cs="Verdana" w:ascii="Verdana" w:hAnsi="Verdana"/>
        <w:sz w:val="18"/>
        <w:szCs w:val="18"/>
        <w:lang w:val="el-GR"/>
      </w:rPr>
      <w:t>22</w:t>
    </w:r>
    <w:r>
      <w:rPr>
        <w:rFonts w:cs="Verdana" w:ascii="Verdana" w:hAnsi="Verdana"/>
        <w:sz w:val="18"/>
        <w:szCs w:val="18"/>
      </w:rPr>
      <w:t>)</w:t>
    </w:r>
    <w:r>
      <w:rPr/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7:00Z</dcterms:created>
  <dc:creator>John Kanakakis</dc:creator>
  <dc:description/>
  <dc:language>en-US</dc:language>
  <cp:lastModifiedBy>zafiridis</cp:lastModifiedBy>
  <cp:lastPrinted>2022-03-09T14:14:00Z</cp:lastPrinted>
  <dcterms:modified xsi:type="dcterms:W3CDTF">2022-03-30T07:47:00Z</dcterms:modified>
  <cp:revision>2</cp:revision>
  <dc:subject/>
  <dc:title/>
</cp:coreProperties>
</file>