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ΠΑΡΑΡΤΗΜΑ - ΥΠΟΔΕΙΓΜΑ ΟΙΚΟΝΟΜΙΚΗΣ ΠΡΟΣΦΟΡΑΣ</w:t>
      </w:r>
    </w:p>
    <w:tbl>
      <w:tblPr>
        <w:tblW w:w="11278" w:type="dxa"/>
        <w:jc w:val="left"/>
        <w:tblInd w:w="-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01"/>
        <w:gridCol w:w="1276"/>
        <w:gridCol w:w="1134"/>
        <w:gridCol w:w="992"/>
        <w:gridCol w:w="1276"/>
        <w:gridCol w:w="1418"/>
        <w:gridCol w:w="1037"/>
      </w:tblGrid>
      <w:tr>
        <w:trPr>
          <w:trHeight w:val="66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ΣΥΣΚΕΥ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ΕΙΔΟΣ ΑΝΑΛΩΣΙΜΟ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ΚΩΔΙΚΟΣ ΕΙΔΟΥ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ΡΙΘΜΟΣ ΣΕΛΙΔΩ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ΧΡΩΜ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ΠΟΣΟΤΗΤΑ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ΤΙΜΗ ΜΟΝΑΔΑΣ ΧΩΡΙΣ ΦΠΑ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ΣΥΝΟΛΟ</w:t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LEXMARK E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TON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4016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BL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576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LEXMARK  E250dn, E350d,E352dn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TON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E250A11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BL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576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it-IT" w:eastAsia="el-GR"/>
              </w:rPr>
            </w:pPr>
            <w:r>
              <w:rPr>
                <w:rFonts w:eastAsia="Times New Roman"/>
                <w:lang w:val="it-IT" w:eastAsia="el-GR"/>
              </w:rPr>
              <w:t xml:space="preserve">LEXMARK E250, E350, E352, E4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l-GR"/>
              </w:rPr>
              <w:t xml:space="preserve">PHOTO-CONDUCTOR KIT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E250X22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LEXMARK MS410dn, 510,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TON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0F2X0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BL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576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LEXMARK MS 510dn, MS 610d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TON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0F2U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BL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LEXMARK MX310d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TON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0F2H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BL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576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 w:eastAsia="el-GR"/>
              </w:rPr>
              <w:t>LEXMARK MS 410dn,510dn, MS 610dn, MX310d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IMAGING UNI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0F0Z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LEXMARK  MS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TON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2D2H0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BL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LEXMARK MS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IMAGING UNI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2D0Z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LEXMARK B2442d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TONE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lang w:eastAsia="el-GR"/>
              </w:rPr>
              <w:t xml:space="preserve">B242H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BL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LEXMARK  CS410d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TON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70C2HK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BL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LEXMARK  CS410d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TON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70C2HC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CY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LEXMARK  CS410d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TON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70C2HY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YELLO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HP LASERJET 1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TON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9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BL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HP LASERJET  1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TON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2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BLAC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ΣΥΝΟΛΟ ΧΩΡΙΣ ΦΠ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ΣΥΝΟΛΟ ΜΕ ΦΠ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Normal"/>
        <w:spacing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3:00Z</dcterms:created>
  <dc:creator>nkymatis</dc:creator>
  <dc:description/>
  <dc:language>en-US</dc:language>
  <cp:lastModifiedBy>nkymatis</cp:lastModifiedBy>
  <dcterms:modified xsi:type="dcterms:W3CDTF">2021-07-12T08:10:00Z</dcterms:modified>
  <cp:revision>1</cp:revision>
  <dc:subject/>
  <dc:title/>
</cp:coreProperties>
</file>