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ΓΝΩΣΤΟΠΟΙΗΣΗ ΟΡΙΣΤΙΚΩΝ ΠΙΝΑΚΩΝ ΚΑΤΑΤΑΞΗΣ ΥΠΟΨΗΦΙΩΝ ΠΡΟΚΗΡΥΞΗΣ ΠΛΗΡΩΣΗΣ ΘΕΣΕΩΝ ΕΠΙΠΕΔΟΥ ΔΙΕΥΘΥΝΣΗΣ ΥΠΟΥΡΓΕΙΟΥ ΕΣΩΤΕΡΙΚΩΝ (ΤΟΜΕΑΣ ΜΑΚΕΔΟΝΙΑΣ ΘΡΑΚΗΣ). </w:t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Autospacing="0" w:before="0" w:after="0"/>
        <w:ind w:firstLine="720"/>
        <w:jc w:val="both"/>
        <w:rPr>
          <w:rFonts w:ascii="Calibri" w:hAnsi="Calibri"/>
        </w:rPr>
      </w:pPr>
      <w:r>
        <w:rPr/>
        <w:t>Οι οριστικοί πίνακες κατάταξης υποψηφίων, που αφορούν στη βαθμολόγηση των κριτηρίων των ομάδων α΄και β΄ (άρθρ</w:t>
      </w:r>
      <w:r>
        <w:rPr>
          <w:lang w:val="en-US"/>
        </w:rPr>
        <w:t>o</w:t>
      </w:r>
      <w:r>
        <w:rPr/>
        <w:t xml:space="preserve"> 85 παρ.1 του ν.3528/2007, όπως ισχύει), για την πλήρωση θέσεων ευθύνης επιπέδου Διεύθυνσης του Υπουργείου Εσωτερικών (τομέας Μακεδονίας και Θράκης), κατά φθίνουσα σειρά, σύμφωνα με την υπ’ αριθ.4739/10-10-2018 (6Π1Η465ΧΘ7-1ΡΧ) Προκήρυξη,  εστάλησαν ηλεκτρονικά στους υποψηφίους και έχουν τοιχοκολληθεί στον Πίνακα Ανακοινώσεων της Υπηρεσίας (2</w:t>
      </w:r>
      <w:r>
        <w:rPr>
          <w:vertAlign w:val="superscript"/>
        </w:rPr>
        <w:t>ος</w:t>
      </w:r>
      <w:r>
        <w:rPr/>
        <w:t xml:space="preserve"> Όροφος, έξω από το γραφείο 214)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3d3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35321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0</Words>
  <Characters>543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4:00Z</dcterms:created>
  <dc:creator>epournaras</dc:creator>
  <dc:description/>
  <dc:language>en-US</dc:language>
  <cp:lastModifiedBy>epournaras</cp:lastModifiedBy>
  <dcterms:modified xsi:type="dcterms:W3CDTF">2019-01-18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