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Μελετητή Μηχανικού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Μ ΤΕΕ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Υπογράφο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Τηλ.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Κινητό  ___________________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 xml:space="preserve">Με το παρόν έντυπο </w:t>
      </w:r>
      <w:r>
        <w:rPr/>
        <w:t>δηλώνω ότι συναινώ ρητά, ελεύθερα και συγκεκριμένα</w:t>
      </w:r>
      <w:r>
        <w:rPr>
          <w:lang w:eastAsia="el-GR"/>
        </w:rPr>
        <w:t xml:space="preserve"> στην χορήγηση στοιχείων και αντιγράφων από το φάκελο του κτιρίου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</w:rPr>
      </w:pPr>
      <w:r>
        <w:rPr>
          <w:b/>
          <w:lang w:eastAsia="el-GR"/>
        </w:rPr>
        <w:t>Η χορήγηση των εν λόγω στοιχείων και αντιγράφων οφείλει να  γίνεται  ΑΠΟΚΛΕΙΣΤΙΚΑ για τις περιπτώσεις ύπαρξης αποδεδειγμένου έννομου συμφέροντος ή χρήσης για ακαδημαϊκούς-ερευνητικούς σκοπού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ου παρόντο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/η αιτούσα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3 ΑΙΤΗΣΗ ΠΡΟΣ ΤΜΗΜΑ ΠΟΔΚ</w:t>
    </w:r>
    <w:r>
      <w:rPr>
        <w:rFonts w:cs="Arial"/>
        <w:sz w:val="15"/>
        <w:szCs w:val="15"/>
      </w:rPr>
      <w:tab/>
      <w:t>Έκδοση: 2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748224-A7BA-40C0-A340-7D67429F2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1</Words>
  <Characters>4436</Characters>
  <CharactersWithSpaces>524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9:00Z</dcterms:created>
  <dc:creator>user</dc:creator>
  <dc:description/>
  <dc:language>en-US</dc:language>
  <cp:lastModifiedBy>mvizantiadou</cp:lastModifiedBy>
  <cp:lastPrinted>2022-07-14T05:44:00Z</cp:lastPrinted>
  <dcterms:modified xsi:type="dcterms:W3CDTF">2023-01-3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